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</w:rPr>
        <w:t xml:space="preserve">МІНІСТЕРСТВО ОСВІТИ І НАУКИ УКРАЇНИ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left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spacing w:before="120" w:after="0"/>
        <w:ind w:left="4962" w:hanging="0"/>
        <w:jc w:val="left"/>
        <w:rPr/>
      </w:pPr>
      <w:r>
        <w:rPr>
          <w:sz w:val="24"/>
        </w:rPr>
        <w:t xml:space="preserve">Вченою радою КПІ ім. Ігоря Сікорського </w:t>
      </w:r>
    </w:p>
    <w:p>
      <w:pPr>
        <w:pStyle w:val="Normal"/>
        <w:spacing w:before="120" w:after="0"/>
        <w:ind w:left="4962" w:hanging="0"/>
        <w:jc w:val="left"/>
        <w:rPr>
          <w:sz w:val="24"/>
        </w:rPr>
      </w:pPr>
      <w:r>
        <w:rPr>
          <w:sz w:val="24"/>
        </w:rPr>
        <w:t>(протокол № ____від _____20)</w:t>
      </w:r>
    </w:p>
    <w:p>
      <w:pPr>
        <w:pStyle w:val="Normal"/>
        <w:spacing w:before="120" w:after="0"/>
        <w:ind w:left="4962" w:hanging="0"/>
        <w:jc w:val="left"/>
        <w:rPr>
          <w:sz w:val="24"/>
        </w:rPr>
      </w:pPr>
      <w:r>
        <w:rPr>
          <w:sz w:val="24"/>
        </w:rPr>
        <w:t>Введено в дію наказом ректора від</w:t>
      </w:r>
    </w:p>
    <w:p>
      <w:pPr>
        <w:pStyle w:val="Normal"/>
        <w:spacing w:before="120" w:after="0"/>
        <w:ind w:left="4962" w:hanging="0"/>
        <w:jc w:val="left"/>
        <w:rPr>
          <w:sz w:val="24"/>
        </w:rPr>
      </w:pPr>
      <w:r>
        <w:rPr>
          <w:sz w:val="24"/>
        </w:rPr>
        <w:t>________20 __№___________</w:t>
      </w:r>
    </w:p>
    <w:p>
      <w:pPr>
        <w:pStyle w:val="Normal"/>
        <w:spacing w:before="120" w:after="0"/>
        <w:ind w:left="4962" w:hanging="0"/>
        <w:jc w:val="left"/>
        <w:rPr>
          <w:sz w:val="24"/>
        </w:rPr>
      </w:pPr>
      <w:r>
        <w:rPr>
          <w:sz w:val="24"/>
        </w:rPr>
        <w:t>КПІ ім. Ігоря Сікорського</w:t>
      </w:r>
    </w:p>
    <w:p>
      <w:pPr>
        <w:pStyle w:val="Normal"/>
        <w:spacing w:before="120" w:after="0"/>
        <w:ind w:hanging="0"/>
        <w:jc w:val="left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sz w:val="44"/>
          <w:szCs w:val="44"/>
        </w:rPr>
        <w:t>ОСВІТНЬО-ПРОФЕСІЙНА ПРОГРАМА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ru-RU"/>
        </w:rPr>
        <w:t>Системи технічного захисту інформації</w:t>
      </w:r>
    </w:p>
    <w:p>
      <w:pPr>
        <w:pStyle w:val="Normal"/>
        <w:spacing w:before="0" w:after="240"/>
        <w:ind w:hanging="0"/>
        <w:jc w:val="center"/>
        <w:rPr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(Technical Information Protection Systems)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ругого (магістерського) рівня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40"/>
          <w:szCs w:val="40"/>
        </w:rPr>
        <w:t>вищої освіти</w:t>
      </w:r>
    </w:p>
    <w:tbl>
      <w:tblPr>
        <w:tblW w:w="87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а спеціальністю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before="0" w:after="240"/>
              <w:ind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lang w:val="ru-RU"/>
              </w:rPr>
              <w:t xml:space="preserve">125 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>Кібербезпе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алузі знан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36"/>
              </w:rPr>
              <w:t xml:space="preserve">12 </w:t>
            </w:r>
            <w:r>
              <w:rPr>
                <w:b/>
                <w:sz w:val="36"/>
                <w:szCs w:val="36"/>
              </w:rPr>
              <w:t>Інформаційні технолог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кваліфікаці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Магістр</w:t>
            </w:r>
            <w:r>
              <w:rPr>
                <w:b/>
                <w:color w:val="000000"/>
                <w:sz w:val="36"/>
                <w:lang w:val="en-US"/>
              </w:rPr>
              <w:t xml:space="preserve"> </w:t>
            </w:r>
            <w:r>
              <w:rPr>
                <w:b/>
                <w:color w:val="000000"/>
                <w:sz w:val="36"/>
              </w:rPr>
              <w:t>з кібербезпек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</w:t>
      </w:r>
    </w:p>
    <w:p>
      <w:pPr>
        <w:pStyle w:val="Normal"/>
        <w:ind w:hanging="0"/>
        <w:jc w:val="center"/>
        <w:rPr/>
      </w:pPr>
      <w:r>
        <w:rPr/>
        <w:t>КПІ ім. Ігоря Сікорського</w:t>
      </w:r>
    </w:p>
    <w:p>
      <w:pPr>
        <w:pStyle w:val="Normal"/>
        <w:ind w:hanging="0"/>
        <w:jc w:val="center"/>
        <w:rPr>
          <w:lang w:val="ru-RU"/>
        </w:rPr>
      </w:pPr>
      <w:r>
        <w:rPr/>
        <w:t>Київ – 20</w:t>
      </w:r>
      <w:r>
        <w:rPr>
          <w:lang w:val="ru-RU"/>
        </w:rPr>
        <w:t>20</w:t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ДМОВА</w:t>
      </w:r>
    </w:p>
    <w:p>
      <w:pPr>
        <w:pStyle w:val="Normal"/>
        <w:ind w:hanging="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Розроблено проектною групою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 w:before="120" w:after="0"/>
        <w:ind w:hanging="0"/>
        <w:rPr/>
      </w:pPr>
      <w:r>
        <w:rPr>
          <w:b/>
        </w:rPr>
        <w:t>Голова проектної</w:t>
      </w:r>
      <w:r>
        <w:rPr/>
        <w:t xml:space="preserve"> групи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sz w:val="24"/>
              </w:rPr>
              <w:t>Новіков Олексій Миколайович</w:t>
            </w:r>
            <w:r>
              <w:rPr>
                <w:color w:val="000000"/>
                <w:sz w:val="24"/>
              </w:rPr>
              <w:t xml:space="preserve">, д.т.н., професор,     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Фізико-технічного інституту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spacing w:lineRule="auto" w:line="240" w:before="120" w:after="0"/>
        <w:ind w:hanging="0"/>
        <w:rPr/>
      </w:pPr>
      <w:r>
        <w:rPr>
          <w:b/>
          <w:color w:val="000000"/>
        </w:rPr>
        <w:t>Члени проектної</w:t>
      </w:r>
      <w:r>
        <w:rPr/>
        <w:t xml:space="preserve"> групи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ський Євген Андрійович, д.т.н., професор,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о. завідувача кафедри фізико-технічних засобів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як Олександр Михайлович, д.т.н., професор,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ор кафедри фізико-технічних засобів 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ценко Володимир Миколайович, к.т.н., доцент,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 кафедри фізико-технічних засобів 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4"/>
              </w:rPr>
              <w:t>Кущ Сергій Миколайович, к.т.н., доцент,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 кафедри фізико-технічних засобів 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огонов Дмитро Олександрович, </w:t>
            </w:r>
            <w:r>
              <w:rPr>
                <w:sz w:val="24"/>
              </w:rPr>
              <w:t xml:space="preserve">к.т.н., доцент,  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оцент</w:t>
            </w:r>
            <w:r>
              <w:rPr>
                <w:color w:val="000000"/>
                <w:sz w:val="24"/>
              </w:rPr>
              <w:t xml:space="preserve"> кафедри </w:t>
            </w:r>
            <w:r>
              <w:rPr>
                <w:sz w:val="24"/>
              </w:rPr>
              <w:t>фізико-технічних засобів 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арант освітньої програми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Земляк Олександр Михайлович</w:t>
            </w:r>
            <w:r>
              <w:rPr>
                <w:sz w:val="24"/>
              </w:rPr>
              <w:t xml:space="preserve">, д.т.н., професор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рофесор кафедри фізико-технічних засобів захисту інформац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Погодження</w:t>
      </w:r>
      <w:r>
        <w:rPr/>
        <w:t>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Науково-методична комісія КПІ ім. Ігоря Сікорського </w:t>
      </w:r>
    </w:p>
    <w:p>
      <w:pPr>
        <w:pStyle w:val="Normal"/>
        <w:ind w:hanging="0"/>
        <w:rPr/>
      </w:pPr>
      <w:r>
        <w:rPr>
          <w:color w:val="000000"/>
        </w:rPr>
        <w:t>зі спеціальності 125 Кібербезпек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Голова НМКУ </w:t>
        <w:tab/>
        <w:tab/>
        <w:tab/>
        <w:tab/>
        <w:tab/>
        <w:t xml:space="preserve">        _____________ Олексій НОВІКО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(протокол № ___ від «__» ____________ 2020 р.) </w:t>
        <w:tab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тодична рада КПІ ім. Ігоря Сікорськ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олова Методичної ради</w:t>
        <w:tab/>
        <w:tab/>
        <w:tab/>
        <w:t xml:space="preserve">   </w:t>
        <w:tab/>
        <w:t xml:space="preserve">        _____________ Юрій  ЯКИМЕНК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(протоко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 від «__» ____________ 2020 р.)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uk-UA" w:eastAsia="ru-RU"/>
        </w:rPr>
        <w:t>До розроблення освітньої програми додатково залучені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lang w:val="uk-UA" w:eastAsia="ru-RU"/>
        </w:rPr>
        <w:t>: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lang w:val="uk-UA" w:eastAsia="ru-RU"/>
        </w:rPr>
        <w:t>Представники роботодавців</w:t>
      </w:r>
      <w:r>
        <w:rPr/>
        <w:t>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Мохонько Олексій Анатолійович,  к.ф.-м.н.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>&amp;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иректор з інформаційної безпеки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ТОВ “Самсунг Електронікс Україна Компані”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український центр досліджень та розробок Samsung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sz w:val="24"/>
              </w:rPr>
              <w:t>Соловй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Євгеній Валерійович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Управління інформаційними технологіями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и зовнішньої розвідки Україн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Авдєєв Ігор Владимирович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полковник служби цивільного захисту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Центру оперативного зв’язку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телекомунікаційних систем та інформаційних технологій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ої служби з надзвичайних ситуацій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</w:tbl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lang w:val="uk-UA" w:eastAsia="ru-RU"/>
        </w:rPr>
        <w:t>Представники студентських організацій</w:t>
      </w:r>
      <w:r>
        <w:rPr/>
        <w:t>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лько Марія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голова Профбюро студенті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халко Дмитро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голова Студради ФТІ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4"/>
              </w:rPr>
              <w:t xml:space="preserve">Мазурок Валентин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иборний представник студенті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Назаров Олександр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left="14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иборний представник студенті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color w:val="000000"/>
        </w:rPr>
        <w:t xml:space="preserve"> </w:t>
      </w: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62" w:firstLine="567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505684311"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1. Профіль освітньої програми</w:t>
              <w:tab/>
            </w:r>
            <w:r>
              <w:rPr>
                <w:rStyle w:val="IndexLink"/>
                <w:rFonts w:cs="Times New Roman"/>
                <w:sz w:val="26"/>
                <w:szCs w:val="26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505684312">
            <w:r>
              <w:rPr>
                <w:rStyle w:val="IndexLink"/>
              </w:rPr>
              <w:t>2. Перелік компонент освітньоЇ програми</w:t>
              <w:tab/>
            </w:r>
            <w:r>
              <w:rPr>
                <w:rStyle w:val="IndexLink"/>
                <w:lang w:val="ru-RU" w:eastAsia="en-US"/>
              </w:rPr>
              <w:t xml:space="preserve">                                                       </w:t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505684313">
            <w:r>
              <w:rPr>
                <w:rStyle w:val="IndexLink"/>
              </w:rPr>
              <w:t>3. Структурно-логічна схема освітньої програми</w:t>
              <w:tab/>
            </w:r>
            <w:r>
              <w:rPr>
                <w:rStyle w:val="IndexLink"/>
                <w:lang w:val="ru-RU" w:eastAsia="en-US"/>
              </w:rPr>
              <w:t xml:space="preserve">                                            </w:t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505684314">
            <w:r>
              <w:rPr>
                <w:rStyle w:val="IndexLink"/>
              </w:rPr>
              <w:t>4. Форма атестації здобувачів вищої освіти</w:t>
              <w:tab/>
            </w:r>
            <w:r>
              <w:rPr>
                <w:rStyle w:val="IndexLink"/>
                <w:lang w:val="ru-RU" w:eastAsia="en-US"/>
              </w:rPr>
              <w:t xml:space="preserve">                                                       </w:t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505684315">
            <w:r>
              <w:rPr>
                <w:rStyle w:val="IndexLink"/>
              </w:rPr>
              <w:t>5. Матриця відповідності програмних компетентностей компонентам освітньої програми</w:t>
              <w:tab/>
            </w:r>
            <w:r>
              <w:rPr>
                <w:rStyle w:val="IndexLink"/>
                <w:lang w:val="ru-RU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505684316">
            <w:r>
              <w:rPr>
                <w:rStyle w:val="IndexLink"/>
              </w:rPr>
              <w:t>6. Матриця забезпечення програмних результатів навчання відповідними компонентами освітньої програми</w:t>
              <w:tab/>
            </w:r>
            <w:r>
              <w:rPr>
                <w:rStyle w:val="IndexLink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2"/>
          <w:szCs w:val="26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6"/>
          <w:lang w:val="ru-RU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505684311"/>
      <w:r>
        <w:rPr/>
        <w:t>1. Профіль освітньої програми</w:t>
      </w:r>
      <w:bookmarkEnd w:id="0"/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и технічного захисту інформації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зі спеціальності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Кібербезпека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0"/>
        <w:gridCol w:w="142"/>
        <w:gridCol w:w="290"/>
        <w:gridCol w:w="6939"/>
      </w:tblGrid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ЗВО та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у/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</w:rPr>
              <w:t>Національний технічний університет Украіни “Київський політехнічний інститут імені  Ігоря Сікорського”</w:t>
            </w:r>
          </w:p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</w:rPr>
              <w:t>Фізико-технічний і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вищої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и та назва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валіфікації мовою оригінал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– магістр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я – магістр з кібер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з НР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 xml:space="preserve">НРК України –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</w:rPr>
              <w:t>Системи технічного захисту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 диплому та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освітньої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иплом магістра, одиничний, 90 кредитів, 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навчання 1 рі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місяці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9"/>
                <w:tab w:val="left" w:pos="287" w:leader="none"/>
              </w:tabs>
              <w:spacing w:lineRule="auto" w:line="240" w:before="0" w:after="0"/>
              <w:ind w:left="3" w:right="-74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Сертифікат УД № 1100748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08183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від 08.01.2019, дійсний до 01.07.2024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тупеня бакалавра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</w:rPr>
              <w:t>Українська/англійська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дії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вітньої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рнет-адреса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го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щення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вітньої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http://ipt.kpi.ua/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фахівця, здатного професійно аналізувати, формулювати, вирішувати практичні проблеми та розв’язувати складні фізико-технічні та логіко-організаційні задачі кібернетичної безпеки в умовах комплексності та недостатньої визначеності технологічних, екологічних, соціально-економічних та політичних загроз.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а область (галузь знань, спеціальність, освітня програма</w:t>
            </w:r>
            <w:r>
              <w:rPr>
                <w:rStyle w:val="22"/>
                <w:rFonts w:eastAsia="Franklin Gothic Medium"/>
                <w:b w:val="false"/>
                <w:lang w:val="uk-UA"/>
              </w:rPr>
              <w:t xml:space="preserve"> (за </w:t>
            </w:r>
            <w:r>
              <w:rPr>
                <w:sz w:val="24"/>
                <w:szCs w:val="24"/>
                <w:lang w:val="uk-UA"/>
              </w:rPr>
              <w:t>наявності)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 –  Інформаційні технології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Спеціальність – 125 Кібербезпека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ня програма – </w:t>
            </w:r>
            <w:r>
              <w:rPr>
                <w:rStyle w:val="22"/>
                <w:rFonts w:eastAsia="Franklin Gothic Medium"/>
                <w:b w:val="false"/>
                <w:lang w:val="uk-UA"/>
              </w:rPr>
              <w:t>Системи технічного захисту інформації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професійна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новний фокус освітньої прог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Спеціальна освіта в галузі кібербезпеки за освітньою програмою «Системи технічного захисту інформації»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ові слова: кібернетична безпека, технічні засоби захисту інформації, технічний аудит, проектування та створення комплексів технічного захисту інформації</w:t>
            </w:r>
          </w:p>
        </w:tc>
      </w:tr>
      <w:tr>
        <w:trPr>
          <w:trHeight w:val="30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практик та виконання спільних проектів на замовлення державних установ, науково-дослідних організацій та приватних компаній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eastAsia="uk-UA" w:bidi="en-US"/>
              </w:rPr>
              <w:t>Відповідно до Державного класифікатору професій ДК 003:2010 випускники можуть працювати на посадах, що відповідають класифікаційним угрупованням</w:t>
            </w:r>
            <w:r>
              <w:rPr>
                <w:rFonts w:eastAsia="Calibri"/>
                <w:sz w:val="24"/>
                <w:szCs w:val="24"/>
                <w:lang w:val="uk-UA" w:eastAsia="uk-UA" w:bidi="en-US"/>
              </w:rPr>
              <w:t>: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     Професіонали в галузі обчислень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   Професіонали в галузі обчислювальних систем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.2 Розробники обчислювальних систем,    адміністратор системи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інженер з програмного забезпечення 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2132.2 Розробники комп’ютерних програм, Інженер –програміст,             Програміст (бази даних),             Програміст прикладний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9.2    Професіонали із організації інформаційної безпеки</w:t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уть працювати фахівцями із захисту інформації в складі інформаційних департаментів підприємств та банків, розробниками та тестувальниками застосунків, що потребують виконання особливих вимог щодо інформаційної та кібернетичної безпеки; керівниками та співробітниками служб захисту інформації; аудиторами інформаційної та кібернетичної безпеки, адміністраторами інформаційної та кібернетичної безпеки, проектувальниками систем захисту інформації в кіберпросторі; розробниками програмних та програмно-апаратних засобів захисту інформації в кіберпросторі, консультантами-інструкторами з кібербезпеки, аналітиками кібербезпеки в установах державної та інших форм власності, спеціалістами в галузі кібербезпеки в складі кіберполіції, спеціалістами з забезпечення кібербезпеки в кіберпросторі (зокрема, в соціальних мережах; об’єктах з використанням “інтернету речей”, об’єктах критичної інфраструктури (електростанції, водо-, газопостачання тощо)); науковими співробітниками.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освіти за третім (освітньо-науковим) рівнем вищ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ою передбачено студентоцентроване навчання. Викладання проводиться у таких формах</w:t>
            </w:r>
            <w:r>
              <w:rPr>
                <w:sz w:val="24"/>
                <w:szCs w:val="24"/>
                <w:lang w:val="uk-UA" w:eastAsia="uk-UA"/>
              </w:rPr>
              <w:t>: л</w:t>
            </w:r>
            <w:r>
              <w:rPr>
                <w:sz w:val="24"/>
                <w:szCs w:val="24"/>
                <w:lang w:val="uk-UA"/>
              </w:rPr>
              <w:t xml:space="preserve">екції, практичні та семінарські заняття, комп’ютерні практикуми і лабораторні роботи; курсові проекти і роботи; технологія змішаного навчання, практики; виконання дипломного проекту і дипломної роботи (магістерської дисертації) 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знань студентів здійснюється у відповідності до Положення про рейтингову систему оцінювання результатів навчання студентів КПІ ім. Ігоря Сікорського за усіма видами аудиторної та позааудиторної роботи (вхідний, поточний, рубіжний, підсумковий контроль); екзамени, заліки, індивідуальні завдання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офесійно аналізувати, формулювати, вирішувати практичні проблеми та розв’язувати складні фізико-технічні та логіко-організаційні задачі кібернетичної безпеки в умовах комплексності та недостатньої визначеності технологічних, екологічних, соціально-економічних та політичних загроз.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компетентності (ЗК)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1pt"/>
                <w:rFonts w:eastAsia="Franklin Gothic Medium"/>
                <w:lang w:val="uk-UA"/>
              </w:rPr>
              <w:t>ЗК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і синтезу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навчання та самоаналізу (пошуку, оброблення та аналізу інформації з різних джерел)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астосовувати знання на практиці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до вільного усного та письмового спілкування українською мовою, здатність спілкуватися, читати та писати іноземною мовою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до міжособистісних комунікацій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до користування інформаційних і комунікаційних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7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розв’язування поставленої задачі та приймати відповідні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8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оцінювати та забезпечувати якість виконуван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</w:rPr>
            </w:pPr>
            <w:r>
              <w:rPr>
                <w:rStyle w:val="15TimesNewRoman12pt1pt"/>
                <w:rFonts w:eastAsia="Franklin Gothic Medium"/>
                <w:lang w:val="uk-UA"/>
              </w:rPr>
              <w:t>ЗК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ацювати як індивідуально, так і в команді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</w:rPr>
            </w:pPr>
            <w:r>
              <w:rPr>
                <w:rStyle w:val="15TimesNewRoman12pt1pt"/>
                <w:rFonts w:eastAsia="Franklin Gothic Medium"/>
                <w:lang w:val="uk-UA"/>
              </w:rPr>
              <w:t>ЗК1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застосовувати на практиці базові дослідницькі навички і уміння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1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   виявляти  наукову сутність проблем у професійної сфері, знаходити </w:t>
            </w:r>
            <w:r>
              <w:rPr/>
              <w:t>адекватні</w:t>
            </w:r>
            <w:r>
              <w:rPr>
                <w:sz w:val="24"/>
                <w:szCs w:val="24"/>
                <w:lang w:val="uk-UA"/>
              </w:rPr>
              <w:t xml:space="preserve"> шляхи щодо їх розв’язання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 1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до самостійного освоєння нових методів дослідження, зміні наукового і науково-виробничого профілю своєї діяльності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 1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керувати проектами, організовувати  командну роботу, проявляти ініціативу  з удосконалення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/>
                <w:lang w:val="uk-UA"/>
              </w:rPr>
              <w:t>ЗК1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генерувати нові ідеї й нестандартні відходи до їх реалізації (креативність)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хові компетентності спеціальності (ФК)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74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управлінсько-організаційні, математичні, технічні та правові методи, засоби й заходи для реалізації проектних рішень з побудови систем забезпечення інформаційної та кібернетичної безпеки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1pt"/>
                <w:rFonts w:eastAsia="Franklin Gothic Medium"/>
                <w:lang w:val="uk-UA"/>
              </w:rPr>
              <w:t>ФК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тність проводи патентні дослідження з метою забезпечення патентної</w:t>
            </w:r>
          </w:p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чистоти та патентоздатності нових проектних рішень та визначення показників технічного рівня продукції, засобів технічного та інформаційного забезпе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датність застосовувати вітчизняні та міжнародні методичні й нормативні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и, пропозиції та проводити заходи щодо реалізації розроблених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ів і програм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4"/>
              </w:rPr>
              <w:t xml:space="preserve">Здатність проектувати та моделювати інформаційні системи різного виду та призначення.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датність  використовувати  управлінсько-організаційні,  математичні, технічні та правові методи забезпечення інформаційної та кібернетичної 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4"/>
              </w:rPr>
              <w:t>Здатність здійснювати планування, виконання проектних дій та прийняття проектних рішень в процесі управління проектуванням інформаційних систем, їх розгортанням, впровадженням, ефективною експлуатацією та розвитком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7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Здатність організовувати роботу колективів виконавців, приймати управлінські рішення, визначати порядок виконання робіт, вибирати оптимальні рішення при створенні систем забезпечення інформаційної та кібернетичної безпеки, систематизувати й узагальнювати результати роботи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0pt"/>
                <w:rFonts w:eastAsia="Courier New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8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Здатність до роботи в багатонаціональних колективах, у тому числі при роботі над міждисциплінарними й інноваційними проектами, створювати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лективах відносини ділового співробітництва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Здатність проводити системні дослідження та застосовувати їх в керуванні проектами для забезпечення інформаційної та кібербезпеки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  <w:lang w:val="ru-RU"/>
              </w:rPr>
            </w:pPr>
            <w:r>
              <w:rPr>
                <w:sz w:val="24"/>
              </w:rPr>
              <w:t>Здатність володіти технологіями розроблення комплексів захисту інформації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4"/>
              </w:rPr>
              <w:t>Здатність до застосування математичного та комп’ютерного моделювання для вирішення широкого спектру задач інформаційної та кібернетичної безпеки.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пливу технічних рішень в суспільному, економічному, соціальному і екологічному контексті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нов інтелектуальної власності та патентознав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 теорії сталого розвитку суспі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  менеджменту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ої мов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снов педагогік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7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снов наукових досліджень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8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222"/>
                <w:sz w:val="24"/>
                <w:shd w:fill="FFFFFF" w:val="clear"/>
              </w:rPr>
            </w:pPr>
            <w:r>
              <w:rPr>
                <w:sz w:val="24"/>
              </w:rPr>
              <w:t xml:space="preserve">теорії інтелектуальних систем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222"/>
                <w:sz w:val="24"/>
                <w:shd w:fill="FFFFFF" w:val="clear"/>
                <w:lang w:val="ru-RU"/>
              </w:rPr>
            </w:pPr>
            <w:r>
              <w:rPr>
                <w:sz w:val="24"/>
              </w:rPr>
              <w:t xml:space="preserve">технологій проектування систем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о мислити та застосовувати творчі здібності до формування принципово нових ідей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 працювати як індивідуально, так і у складі команд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єднувати теорію і практику, а також приймати рішення та виробляти стратегію для вирішення завдань спеціальності з урахуванням загальнолюдських цінностей, суспільних, державних та виробничих інтересів.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вати експериментальні дослідження за професійною тематикою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ти  отримані результати та аргументовано захищати прийняти 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ілкуватися, включаючи усну та письмову комунікацію українською мовою та однією з іноземних мов (англійською, німецькою, італійською, французькою, італійською)   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овувати інформаційні технології та інші методи  для ефективного спілкування на професійному та соціальному рівнях  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7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усвідомлювати необхідність навчання впродовж  усього життя з метою поглиб</w:t>
            </w:r>
            <w:r>
              <w:rPr>
                <w:sz w:val="24"/>
                <w:szCs w:val="24"/>
              </w:rPr>
              <w:t>лення набутих та здобуття нов</w:t>
            </w:r>
            <w:r>
              <w:rPr>
                <w:sz w:val="24"/>
                <w:szCs w:val="24"/>
                <w:lang w:val="uk-UA"/>
              </w:rPr>
              <w:t>их  фахових знань, удосконалення креативного мис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8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відповідально ставитися до виконання роботи та досягти поставленої мети з дотриманням  вимог професійної 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патентний пошук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овувати знання для ідентифікації</w:t>
            </w:r>
            <w:r>
              <w:rPr/>
              <w:t>, формулювання і розвязування</w:t>
            </w:r>
            <w:r>
              <w:rPr>
                <w:lang w:val="uk-UA"/>
              </w:rPr>
              <w:t xml:space="preserve"> </w:t>
            </w:r>
            <w:r>
              <w:rPr/>
              <w:t>техніч</w:t>
            </w:r>
            <w:r>
              <w:rPr>
                <w:sz w:val="24"/>
                <w:szCs w:val="24"/>
                <w:lang w:val="uk-UA"/>
              </w:rPr>
              <w:t>них задач в галузі кібербезпеки, використовуючи відомі методи</w:t>
            </w:r>
          </w:p>
        </w:tc>
      </w:tr>
      <w:tr>
        <w:trPr>
          <w:trHeight w:val="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овувати знання для розв’язування задач аналізу та синтезу апаратних засобів захисту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кадрових вимог щодо забезпечення провадження освітньої діяльності у сфері вищої та післядипломної освіти (пункти 28-32 Постанови Кабінету Міністрів України № 1187 від 30.12.2015 р.)</w:t>
            </w:r>
            <w:r>
              <w:rPr>
                <w:sz w:val="24"/>
                <w:szCs w:val="24"/>
              </w:rPr>
              <w:t xml:space="preserve"> за текстом постанови Кабінету Міністрів України від 10.05.2018 р. № 347, п. 28-32)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технологічних вимог щодо забезпечення започаткування та провадження освітньої діяльності у сфері вищої та післядипломної освіти для осіб з вищою освітою (пункти 33-38 Постанови Кабінету Міністрів України № 1187 від 30.12.2015 р.)</w:t>
            </w:r>
            <w:r>
              <w:rPr>
                <w:sz w:val="24"/>
              </w:rPr>
              <w:t xml:space="preserve"> за текстом постанови Кабінету Міністрів України від 10.05.2018 р. № 347, п. 34-35)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організаційних вимог щодо провадження освітньої діяльності у сфері вищої та післядипломної освіти для осіб з вищою освітою (пункти 39-45 Постанови Кабінету Міністрів України № 1187 від 30.12.2015 р.)</w:t>
            </w:r>
            <w:r>
              <w:rPr>
                <w:sz w:val="24"/>
                <w:szCs w:val="24"/>
              </w:rPr>
              <w:t xml:space="preserve"> ,  за текстом постанови Кабінету Міністрів України від 10.05.2018 р. № 347, п.36)</w:t>
            </w:r>
          </w:p>
        </w:tc>
      </w:tr>
      <w:tr>
        <w:trPr>
          <w:trHeight w:val="2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асть студентів в програмах академічної мобільності, можливість укладення угод подвійне диплом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lang w:val="uk-UA"/>
              </w:rPr>
              <w:t xml:space="preserve">Можливість </w:t>
            </w:r>
            <w:r>
              <w:rPr>
                <w:sz w:val="24"/>
                <w:szCs w:val="24"/>
                <w:lang w:val="uk-UA"/>
              </w:rPr>
              <w:t xml:space="preserve">укладення угод про міжнародну академічну мобільність, про подвійне дипломування, про тривалі міжнародні проекти 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іноземних громадян навчання здійснюється українською або англійською мова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" w:name="__RefHeading___Toc505684312"/>
      <w:r>
        <w:rPr/>
        <w:t>2. Перелік компонент освітньоЇ програми</w:t>
      </w:r>
      <w:bookmarkEnd w:id="1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57"/>
        <w:gridCol w:w="1719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оненти освітньої програми </w:t>
            </w:r>
          </w:p>
          <w:p>
            <w:pPr>
              <w:pStyle w:val="Style17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</w:t>
            </w:r>
          </w:p>
          <w:p>
            <w:pPr>
              <w:pStyle w:val="Style17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сумкового 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5387"/>
        <w:gridCol w:w="127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 НОРМАТИВНІ освітні компоненти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1. 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ЗО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нтелектуальна власність та патент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rStyle w:val="1pt"/>
                <w:rFonts w:eastAsia="Franklin Gothic Medium"/>
                <w:sz w:val="24"/>
                <w:szCs w:val="24"/>
                <w:lang w:val="uk-UA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ЗО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вчальна дисципліна з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блем стал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rStyle w:val="1pt"/>
                <w:rFonts w:eastAsia="Franklin Gothic Medium"/>
                <w:sz w:val="24"/>
                <w:szCs w:val="24"/>
                <w:lang w:val="uk-UA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ЗО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кум іншомовного наукового спіл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rStyle w:val="1pt"/>
                <w:rFonts w:eastAsia="Franklin Gothic Medium"/>
                <w:sz w:val="24"/>
                <w:szCs w:val="24"/>
                <w:lang w:val="uk-UA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ЗО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вчальна дисципліна з менедж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rStyle w:val="1pt"/>
                <w:rFonts w:eastAsia="Franklin Gothic Medium"/>
                <w:sz w:val="24"/>
                <w:szCs w:val="24"/>
                <w:lang w:val="uk-UA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ЗО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Математичне моделювання систем і проце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2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ирокосмугові сигнали в системах Т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сова робота 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рокосмугових сигналів в системах Т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діомоніторинг і радіопротиді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об’єктах інформацій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истеми захисту мовн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rStyle w:val="1pt"/>
                <w:rFonts w:eastAsia="Franklin Gothic Medium"/>
                <w:sz w:val="24"/>
                <w:szCs w:val="24"/>
                <w:lang w:val="uk-UA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/>
              </w:rPr>
              <w:t>ПО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Структурно-параметрична оптимізаці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строїв Т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ницький (науковий)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укова робота за темою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Науково-дослідна робота за темою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Науково-дослід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О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бота над магістерською дисертаціє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 дипломної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2. ВИБІРКОВІ освітні компонент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.1. Цикл професійної підготовки 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ибіркові освітні компоненти з факультетського/кафедрального  Каталогі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В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ітня компонента 1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В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ітня компонента 2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В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ітня компонента 3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В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вітня компонента 4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В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вітня компонента 5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</w:t>
            </w:r>
            <w:r>
              <w:rPr>
                <w:b/>
                <w:sz w:val="24"/>
                <w:szCs w:val="24"/>
              </w:rPr>
              <w:t xml:space="preserve"> обов’язкових компонент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агальний обсяг</w:t>
            </w:r>
            <w:r>
              <w:rPr>
                <w:b/>
                <w:sz w:val="24"/>
                <w:szCs w:val="24"/>
                <w:lang w:val="uk-UA"/>
              </w:rPr>
              <w:t xml:space="preserve"> вибіркових компонент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Heading1"/>
        <w:ind w:hanging="0"/>
        <w:rPr>
          <w:lang w:val="ru-RU"/>
        </w:rPr>
      </w:pPr>
      <w:bookmarkStart w:id="2" w:name="__RefHeading___Toc505684313"/>
      <w:bookmarkEnd w:id="2"/>
      <w:r>
        <w:rPr/>
        <w:t>3. Структурно-логічна схема освітньої програми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object w:dxaOrig="8672" w:dyaOrig="7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8pt;height:303.8pt" filled="f" o:ole="">
            <v:imagedata r:id="rId3" o:title=""/>
          </v:shape>
          <o:OLEObject Type="Embed" ProgID="" ShapeID="ole_rId2" DrawAspect="Content" ObjectID="_2131790443" r:id="rId2"/>
        </w:objec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3" w:name="__RefHeading___Toc505684314"/>
      <w:bookmarkEnd w:id="3"/>
      <w:r>
        <w:rPr/>
        <w:t>4. Форма випускної атестації                                               здобувачів вищої освіти</w:t>
      </w:r>
    </w:p>
    <w:p>
      <w:pPr>
        <w:pStyle w:val="1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2TimesNewRoman135pt"/>
          <w:rFonts w:eastAsia="Courier New"/>
          <w:sz w:val="24"/>
          <w:szCs w:val="24"/>
          <w:lang w:val="uk-UA"/>
        </w:rPr>
        <w:t xml:space="preserve">Випускна атестація здобувачів вищої освіти за освітньою програмою спеціальності 125 Кібербезпека проводиться у формі захисту кваліфікаційної магістерської роботи та завершується видачею документа встановленого зразка про присудження йому ступеня магістра з кібербезпеки з присвоєнням кваліфікації: “Професіонал із організації інформаційної безпеки” за освітньою програмою </w:t>
      </w:r>
      <w:r>
        <w:rPr>
          <w:rStyle w:val="12TimesNewRoman135pt"/>
          <w:rFonts w:eastAsia="Courier New"/>
          <w:sz w:val="24"/>
          <w:szCs w:val="24"/>
        </w:rPr>
        <w:t>“Системи</w:t>
      </w:r>
      <w:r>
        <w:rPr>
          <w:rStyle w:val="12TimesNewRoman135pt"/>
          <w:rFonts w:eastAsia="Courier New"/>
          <w:sz w:val="24"/>
          <w:szCs w:val="24"/>
          <w:lang w:val="uk-UA"/>
        </w:rPr>
        <w:t xml:space="preserve"> технічного захисту інформації</w:t>
      </w:r>
      <w:r>
        <w:rPr>
          <w:rStyle w:val="12TimesNewRoman135pt"/>
          <w:rFonts w:eastAsia="Courier New"/>
          <w:sz w:val="24"/>
          <w:szCs w:val="24"/>
        </w:rPr>
        <w:t>”</w:t>
      </w:r>
      <w:r>
        <w:rPr>
          <w:rStyle w:val="12TimesNewRoman135pt"/>
          <w:rFonts w:eastAsia="Courier New"/>
          <w:sz w:val="24"/>
          <w:szCs w:val="24"/>
          <w:lang w:val="uk-UA"/>
        </w:rPr>
        <w:t>.</w:t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>
          <w:rStyle w:val="12TimesNewRoman135pt"/>
          <w:rFonts w:eastAsia="Courier New"/>
          <w:sz w:val="24"/>
          <w:szCs w:val="24"/>
          <w:lang w:val="uk-UA"/>
        </w:rPr>
        <w:t>Випускна атестація здійснюється відкрито і публічно.</w:t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12TimesNewRoman135pt"/>
          <w:rFonts w:eastAsia="Courier New"/>
          <w:sz w:val="24"/>
          <w:szCs w:val="24"/>
          <w:lang w:val="uk-UA" w:eastAsia="en-US"/>
        </w:rPr>
      </w:pPr>
      <w:r>
        <w:rPr/>
      </w:r>
      <w:bookmarkStart w:id="4" w:name="__RefHeading___Toc505684315"/>
      <w:bookmarkStart w:id="5" w:name="__RefHeading___Toc505684315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bookmarkStart w:id="6" w:name="__RefHeading___Toc505684315"/>
      <w:r>
        <w:rPr>
          <w:sz w:val="28"/>
          <w:szCs w:val="28"/>
          <w:lang w:val="ru-RU"/>
        </w:rPr>
        <w:t>5. Матриця відповідності програмних компетентностей компонентам освітньої програми</w:t>
      </w:r>
      <w:bookmarkEnd w:id="6"/>
      <w:r>
        <w:rPr>
          <w:sz w:val="28"/>
          <w:szCs w:val="28"/>
          <w:lang w:val="ru-RU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7"/>
        <w:gridCol w:w="658"/>
        <w:gridCol w:w="663"/>
        <w:gridCol w:w="661"/>
        <w:gridCol w:w="660"/>
        <w:gridCol w:w="659"/>
        <w:gridCol w:w="660"/>
        <w:gridCol w:w="654"/>
        <w:gridCol w:w="653"/>
        <w:gridCol w:w="654"/>
        <w:gridCol w:w="654"/>
        <w:gridCol w:w="653"/>
        <w:gridCol w:w="644"/>
      </w:tblGrid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_RefHeading___Toc505684316"/>
            <w:bookmarkStart w:id="8" w:name="__RefHeading___Toc505684316"/>
            <w:bookmarkEnd w:id="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О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z w:val="20"/>
                <w:szCs w:val="20"/>
              </w:rPr>
              <w:t>О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З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К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  <w:t>ФК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  <w:t>ФК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>
                <w:rStyle w:val="15TimesNewRoman12pt0pt"/>
                <w:rFonts w:eastAsia="Courier New"/>
                <w:sz w:val="20"/>
                <w:szCs w:val="20"/>
                <w:lang w:val="uk-UA"/>
              </w:rPr>
              <w:t>ФК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5TimesNewRoman12pt1pt"/>
                <w:rFonts w:eastAsia="Franklin Gothic Medium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атриця забезпечення програмних результатів навчання відповідними компонентами освітньої програми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О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Н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footerReference w:type="first" r:id="rId5"/>
      <w:type w:val="nextPage"/>
      <w:pgSz w:w="11906" w:h="16838"/>
      <w:pgMar w:left="1021" w:right="1418" w:gutter="0" w:header="0" w:top="851" w:footer="1418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rFonts w:ascii="Cambria" w:hAnsi="Cambria" w:cs="Cambria"/>
      <w:b/>
      <w:bCs/>
      <w:iCs/>
      <w:caps/>
      <w:color w:val="000000"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</w:rPr>
  </w:style>
  <w:style w:type="paragraph" w:styleId="Style1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список без выступа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57" w:leader="none"/>
      </w:tabs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  <w:ind w:right="-62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4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4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5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16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Style17">
    <w:name w:val="Основний текст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 w:eastAsia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 w:eastAsia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 w:eastAsia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 w:eastAsia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VP</dc:creator>
  <dc:description/>
  <cp:keywords/>
  <dc:language>en-US</dc:language>
  <cp:lastModifiedBy>Dmitriy</cp:lastModifiedBy>
  <cp:lastPrinted>2018-11-07T15:08:00Z</cp:lastPrinted>
  <dcterms:modified xsi:type="dcterms:W3CDTF">2020-05-25T06:45:00Z</dcterms:modified>
  <cp:revision>461</cp:revision>
  <dc:subject/>
  <dc:title>ГСВОУ_________-20_</dc:title>
</cp:coreProperties>
</file>